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22.Закона о Јавним предузећима од општег интереса (''Сл.гласник РС'', бр. 25/00, 25/02 и 107/05), члана 25.Закона о комуналним делатностима (''Сл.гласник РС'', бр. 16/97 и 42/98) и члана 18. Статута општине Баточина (''Општински службени гласник'', бр.10/02 и 11/03), Скупштина општине Баточина на седници одржаној дана 31.05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Годишњег програма ЈКП ''7.Јули'' Баточина, за 2007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 сагласност на Одлуку Управног одбора ЈКП''7.Јули'' Баточина, број 01-23 од 16.01.2007.године, о усвајању Годишњег програма пословања ЈКП ''7.Јули'' Баточина, за 2007.годину, којим се посебно приказују процене резултата за 2006.годину, анализа пословног окружења, план промотивних активности, план производње кадрова, извори прихода и позиције расхода по наменама одређених критеријумима за коришћење средстава и то са 9% планираним повећањем зараде и накнаде зарада као и цене основних услуга за 7,5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Саставни део ове Одлуке чини Одлука Управног одбора ЈКП '' 7.Јули'' Баточина, број 01-23 од 16.01.2007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длука ступа на снагу даном доношења и има се објавити у ''Општинском службеном гласнику'' општине Баточ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2" w:leader="none"/>
        </w:tabs>
        <w:jc w:val="center"/>
        <w:rPr/>
      </w:pPr>
      <w:r>
        <w:rPr>
          <w:b/>
          <w:lang w:val="sr-CS"/>
        </w:rPr>
        <w:t>Број: 020-43/07-01 од 31.05.2007.године</w:t>
      </w:r>
    </w:p>
    <w:p>
      <w:pPr>
        <w:pStyle w:val="Normal"/>
        <w:tabs>
          <w:tab w:val="clear" w:pos="720"/>
          <w:tab w:val="left" w:pos="28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2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82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1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0:00Z</dcterms:created>
  <dc:creator>optina3</dc:creator>
  <dc:description/>
  <dc:language>en-US</dc:language>
  <cp:lastModifiedBy>SO Batocina</cp:lastModifiedBy>
  <cp:lastPrinted>2007-06-01T12:09:00Z</cp:lastPrinted>
  <dcterms:modified xsi:type="dcterms:W3CDTF">2008-04-01T08:10:00Z</dcterms:modified>
  <cp:revision>2</cp:revision>
  <dc:subject/>
  <dc:title/>
</cp:coreProperties>
</file>